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春职业技术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长春市教育科学规划课题立项</w:t>
      </w:r>
      <w:r>
        <w:rPr>
          <w:rFonts w:ascii="宋体" w:hAnsi="宋体" w:cs="宋体"/>
          <w:sz w:val="24"/>
          <w:szCs w:val="24"/>
        </w:rPr>
        <w:t>申报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经结束，本次我校申报课题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，课题负责人分别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晓坤、赵娜、王立华、信晓宇、丛路卫、李冬辉、许正炎、李晓霞、李平、高硕、刘宇飞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此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题申报没有名额限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经学校初审，已推荐上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题参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春市教育科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题评审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6:13Z</dcterms:created>
  <dc:creator>Administrator</dc:creator>
  <dc:description/>
  <dc:language>en-US</dc:language>
  <cp:lastModifiedBy>Administrator</cp:lastModifiedBy>
  <dcterms:modified xsi:type="dcterms:W3CDTF">2025-04-11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F7CF92BC4DA38223C28338BE60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zYwNTFlM2E3YzljZjk0MTRkODQzYmE3OWY2YjEifQ==</vt:lpwstr>
  </property>
</Properties>
</file>